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Actividad N° 6</w:t>
      </w:r>
      <w:r>
        <w:rPr>
          <w:rFonts w:cs="Calibri" w:ascii="Calibri" w:hAnsi="Calibri"/>
        </w:rPr>
        <w:t>: Reflexión sobre la “Burbuja de filtros” de Eli Parisier</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rPr>
        <w:t>Para comenzar a reflexionar sobre la “</w:t>
      </w:r>
      <w:del w:id="0" w:author="Natalia" w:date="2018-01-23T12:27:00Z">
        <w:r>
          <w:rPr>
            <w:rFonts w:cs="Calibri" w:ascii="Calibri" w:hAnsi="Calibri"/>
          </w:rPr>
          <w:delText xml:space="preserve">Burbuja </w:delText>
        </w:r>
      </w:del>
      <w:ins w:id="1" w:author="Natalia" w:date="2018-01-23T12:27:00Z">
        <w:r>
          <w:rPr>
            <w:rFonts w:cs="Calibri" w:ascii="Calibri" w:hAnsi="Calibri"/>
          </w:rPr>
          <w:t xml:space="preserve">burbuja </w:t>
        </w:r>
      </w:ins>
      <w:r>
        <w:rPr>
          <w:rFonts w:cs="Calibri" w:ascii="Calibri" w:hAnsi="Calibri"/>
        </w:rPr>
        <w:t xml:space="preserve">de filtros” voy a empezar a mencionar los aspectos que se </w:t>
      </w:r>
      <w:del w:id="2" w:author="Natalia" w:date="2018-01-23T12:27:00Z">
        <w:r>
          <w:rPr>
            <w:rFonts w:cs="Calibri" w:ascii="Calibri" w:hAnsi="Calibri"/>
          </w:rPr>
          <w:delText xml:space="preserve">núclean </w:delText>
        </w:r>
      </w:del>
      <w:ins w:id="3" w:author="Natalia" w:date="2018-01-23T12:27:00Z">
        <w:r>
          <w:rPr>
            <w:rFonts w:cs="Calibri" w:ascii="Calibri" w:hAnsi="Calibri"/>
          </w:rPr>
          <w:t xml:space="preserve">nuclean </w:t>
        </w:r>
      </w:ins>
      <w:r>
        <w:rPr>
          <w:rFonts w:cs="Calibri" w:ascii="Calibri" w:hAnsi="Calibri"/>
        </w:rPr>
        <w:t xml:space="preserve">en la relación existente, entre los nuevos medios de comunicación y los medios de comunicación tradicional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os nuevos medios de comunicación se instauraron en las sociedades posmodernas produciendo un giro de carácter irreversible en el dialogo político y cultural de la comunidad, quedando el discurso público construido a través de la combinación de micro historias de vida, auto biografías  y estadísticas con análisis estructura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 esta manera</w:t>
      </w:r>
      <w:ins w:id="4" w:author="Natalia" w:date="2018-01-23T12:28:00Z">
        <w:r>
          <w:rPr>
            <w:rFonts w:cs="Calibri" w:ascii="Calibri" w:hAnsi="Calibri"/>
          </w:rPr>
          <w:t>,</w:t>
        </w:r>
      </w:ins>
      <w:r>
        <w:rPr>
          <w:rFonts w:cs="Calibri" w:ascii="Calibri" w:hAnsi="Calibri"/>
        </w:rPr>
        <w:t xml:space="preserve"> los temas que los medios de comunicación modernos seleccionan y presentan en la agenda como noticia, son luego analizados y repetidos por la opinión pública, brindando la capacidad de producir, multiplicar y acceder libremente a la inform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tos efectos de tipo cognitivo son objeto de grandes controversias, considerando que el protagonismo de la web y precisamente el de las redes sociales, llevaron a los medios de comunicación tradicionales a cuestionarse su capacidad para instalar la agenda pública, de manera monolítica y generalizada como desarrollaron durante el siglo XX.</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actual uso mediático por parte de las audiencias cuestiona</w:t>
      </w:r>
      <w:del w:id="5" w:author="Natalia" w:date="2018-01-23T12:29:00Z">
        <w:r>
          <w:rPr>
            <w:rFonts w:cs="Calibri" w:ascii="Calibri" w:hAnsi="Calibri"/>
          </w:rPr>
          <w:delText>n</w:delText>
        </w:r>
      </w:del>
      <w:r>
        <w:rPr>
          <w:rFonts w:cs="Calibri" w:ascii="Calibri" w:hAnsi="Calibri"/>
        </w:rPr>
        <w:t xml:space="preserve"> la idea que sean observadas como consumidores homogéneos y pasivos, ya que la heterogeneidad del establecimiento propio de la agenda comenzó a perder terreno, donde el temario noticioso aparece legitimado e incorporado a través de un porcentaje amplio de la sociedad  que lo apropia sin cuestionarse su origen re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La brecha entre la oferta y la demanda en el caso de las noticias nos permite explorar cuestiones conceptuales más amplias sobre los medios, la tecnología y la sociedad” (Boczkowski, 2015, Pág.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n este punto</w:t>
      </w:r>
      <w:ins w:id="6" w:author="Natalia" w:date="2018-01-23T12:30:00Z">
        <w:r>
          <w:rPr>
            <w:rFonts w:cs="Calibri" w:ascii="Calibri" w:hAnsi="Calibri"/>
          </w:rPr>
          <w:t>,</w:t>
        </w:r>
      </w:ins>
      <w:r>
        <w:rPr>
          <w:rFonts w:cs="Calibri" w:ascii="Calibri" w:hAnsi="Calibri"/>
        </w:rPr>
        <w:t xml:space="preserve"> es muy importante tener en cuenta el vínculo existente de los nuevos medios de comunicación con el poder político, en especial cuando el discurso público de la sociedad queda sujeto a un nuevo paradigma de transfere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onde los grupos políticos hegemónicos mediante la utilización de los nuevos medios de comunicación estructuran sus campañas estratégicas, para captar votos a favor de su sector partidario aplicando la lógica descripta por Eli Parisier en la “Burbuja de filtros”, pudiendo ser analizada la consonancia u homogeneidad como expresión del publico o un instrumento político para formar la cobertura noticiosa en la agen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En tan sólo unos años, las redes sociales se han transformado en la herramienta privilegiada para promocionar nuevas agendas políticas, coordinar actos de desobediencia civil, difundir nuevos descubrimientos científicos y movilizar la protesta social.”</w:t>
      </w:r>
    </w:p>
    <w:p>
      <w:pPr>
        <w:pStyle w:val="Normal"/>
        <w:spacing w:lineRule="auto" w:line="360"/>
        <w:jc w:val="both"/>
        <w:rPr>
          <w:rFonts w:ascii="Calibri" w:hAnsi="Calibri" w:cs="Calibri"/>
        </w:rPr>
      </w:pPr>
      <w:r>
        <w:rPr>
          <w:rFonts w:cs="Calibri" w:ascii="Calibri" w:hAnsi="Calibri"/>
        </w:rPr>
        <w:t>(Calvo, 2015, Pág. 11)</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commentRangeStart w:id="0"/>
      <w:r>
        <w:rPr>
          <w:rFonts w:cs="Calibri" w:ascii="Calibri" w:hAnsi="Calibri"/>
        </w:rPr>
        <w:t>Teniendo en cuenta lo anterior se debe comprender que la influencia de los medios de comunicación no se puede estudiar de manera abstracta, es indispensable observar y comprender el contexto en el cual se desarrollan dichos medios atendiendo principalmente a los factores políticos, sociales y/o culturales que se estructuran en la agenda a través de los distintos encuadres noticiosos</w:t>
      </w:r>
      <w:r>
        <w:rPr>
          <w:rStyle w:val="Refdecomentario"/>
          <w:vanish w:val="false"/>
        </w:rPr>
      </w:r>
      <w:commentRangeEnd w:id="0"/>
      <w:r>
        <w:commentReference w:id="0"/>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Mensajes de noticias no pueden ser leídos, aprehendidos, o estudiados fuera del contexto en el cual se producen” (Aruguete, 201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sta nueva cultura interactiva que se desarrolla y moviliza a través de la red  no se garantiza un flujo democrático y participativo de la información, como expresa de manera explicativa Eli Parisier mediante su historia de vi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commentRangeStart w:id="1"/>
      <w:r>
        <w:rPr>
          <w:rFonts w:cs="Calibri" w:ascii="Calibri" w:hAnsi="Calibri"/>
        </w:rPr>
        <w:t>Los nuevos medios de comunicación controlan algorítmicamente la información que los usuarios acceden en a la red</w:t>
      </w:r>
      <w:r>
        <w:rPr>
          <w:rStyle w:val="Refdecomentario"/>
          <w:vanish w:val="false"/>
        </w:rPr>
      </w:r>
      <w:commentRangeEnd w:id="1"/>
      <w:r>
        <w:commentReference w:id="1"/>
      </w:r>
      <w:r>
        <w:rPr>
          <w:rFonts w:cs="Calibri" w:ascii="Calibri" w:hAnsi="Calibri"/>
        </w:rPr>
        <w:t>, personalizando los resultados y brindando una información que reafirman nuestros propios perjuicios y creenci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ste nuevo filtro impuesto de manera totalitaria por las grandes empresas multinacionales que controlan el flujo de informacion que se transfiere en internet, produce un cambio de manera radical en la forma de transmitir la información, </w:t>
      </w:r>
      <w:commentRangeStart w:id="2"/>
      <w:r>
        <w:rPr>
          <w:rFonts w:cs="Calibri" w:ascii="Calibri" w:hAnsi="Calibri"/>
        </w:rPr>
        <w:t>siendo una transformación de carácter algorítmico</w:t>
      </w:r>
      <w:r>
        <w:rPr>
          <w:rStyle w:val="Refdecomentario"/>
          <w:vanish w:val="false"/>
        </w:rPr>
      </w:r>
      <w:commentRangeEnd w:id="2"/>
      <w:r>
        <w:commentReference w:id="2"/>
      </w:r>
      <w:r>
        <w:rPr>
          <w:rFonts w:cs="Calibri" w:ascii="Calibri" w:hAnsi="Calibri"/>
        </w:rPr>
        <w:t xml:space="preserve"> imperceptible para la mayoría de los usuarios que acceden a la re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Estas redes se han transformado en la vía más frecuente para diseminar información sobre la economía, el arte, la música y la política” (Calvo, 2015, Pág. 1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uiendo una misma línea de pensamiento</w:t>
      </w:r>
      <w:ins w:id="7" w:author="Natalia" w:date="2018-01-23T12:33:00Z">
        <w:r>
          <w:rPr>
            <w:rFonts w:cs="Calibri" w:ascii="Calibri" w:hAnsi="Calibri"/>
          </w:rPr>
          <w:t>,</w:t>
        </w:r>
      </w:ins>
      <w:r>
        <w:rPr>
          <w:rFonts w:cs="Calibri" w:ascii="Calibri" w:hAnsi="Calibri"/>
        </w:rPr>
        <w:t xml:space="preserve"> los cambios de paradigma en la transferencia de información, han generado una interacción esencial en la producción de la información que circula en la red, ya que los consumidores actúan al mismo tiempo que los productores no </w:t>
      </w:r>
      <w:del w:id="8" w:author="Natalia" w:date="2018-01-23T12:33:00Z">
        <w:r>
          <w:rPr>
            <w:rFonts w:cs="Calibri" w:ascii="Calibri" w:hAnsi="Calibri"/>
          </w:rPr>
          <w:delText xml:space="preserve">solo </w:delText>
        </w:r>
      </w:del>
      <w:ins w:id="9" w:author="Natalia" w:date="2018-01-23T12:33:00Z">
        <w:r>
          <w:rPr>
            <w:rFonts w:cs="Calibri" w:ascii="Calibri" w:hAnsi="Calibri"/>
          </w:rPr>
          <w:t xml:space="preserve">sólo </w:t>
        </w:r>
      </w:ins>
      <w:r>
        <w:rPr>
          <w:rFonts w:cs="Calibri" w:ascii="Calibri" w:hAnsi="Calibri"/>
        </w:rPr>
        <w:t>consumiendo sino también produciendo inform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Cada usuario ve montañas de evidencia que apoyan sus propios prejuicios políticos, así como también montañas de evidencia que desmontan las “mentiras” de las otras comunidades.” (Calvo, 2015, Pág. 2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la sociedad de la difusión</w:t>
      </w:r>
      <w:ins w:id="10" w:author="Natalia" w:date="2018-01-23T12:33:00Z">
        <w:r>
          <w:rPr>
            <w:rFonts w:cs="Calibri" w:ascii="Calibri" w:hAnsi="Calibri"/>
          </w:rPr>
          <w:t>,</w:t>
        </w:r>
      </w:ins>
      <w:r>
        <w:rPr>
          <w:rFonts w:cs="Calibri" w:ascii="Calibri" w:hAnsi="Calibri"/>
        </w:rPr>
        <w:t xml:space="preserve"> como menciona Eli Parisier</w:t>
      </w:r>
      <w:ins w:id="11" w:author="Natalia" w:date="2018-01-23T12:33:00Z">
        <w:r>
          <w:rPr>
            <w:rFonts w:cs="Calibri" w:ascii="Calibri" w:hAnsi="Calibri"/>
          </w:rPr>
          <w:t>,</w:t>
        </w:r>
      </w:ins>
      <w:r>
        <w:rPr>
          <w:rFonts w:cs="Calibri" w:ascii="Calibri" w:hAnsi="Calibri"/>
        </w:rPr>
        <w:t xml:space="preserve"> los editores controlaban el flujo de la información hasta que se crea internet disminuyendo  la brecha informativa existente, pero en la actualidad este proceso no se desarrolla así ya que a partir de la incorporación de los algoritmos para difundir información los usuarios reciben un reflejo de su creencia sobre como funciona el mu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Lo </w:t>
      </w:r>
      <w:commentRangeStart w:id="3"/>
      <w:r>
        <w:rPr>
          <w:rFonts w:cs="Calibri" w:ascii="Calibri" w:hAnsi="Calibri"/>
        </w:rPr>
        <w:t>señalamos porque muchos analistas y comentaristas han omitido reconocer que el significado de la brecha de las noticias ha cambiado</w:t>
      </w:r>
      <w:r>
        <w:rPr>
          <w:rStyle w:val="Refdecomentario"/>
          <w:vanish w:val="false"/>
        </w:rPr>
      </w:r>
      <w:commentRangeEnd w:id="3"/>
      <w:r>
        <w:commentReference w:id="3"/>
      </w:r>
      <w:r>
        <w:rPr>
          <w:rFonts w:cs="Calibri" w:ascii="Calibri" w:hAnsi="Calibri"/>
        </w:rPr>
        <w:t>.” (Boczkowski, 2015, Pág. 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 muy importante considerar que esta nueva manera de transmitir la información que se expone en la “Bruja de filtros” es muy peligrosa, ya que los algoritmos no consideran a diferencia de los editores ciertos parámetros esenciales en la transferencia de información como son los aspectos étic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Referencias bibliográficas</w:t>
      </w:r>
    </w:p>
    <w:p>
      <w:pPr>
        <w:pStyle w:val="Normal"/>
        <w:spacing w:lineRule="auto" w:line="360"/>
        <w:ind w:left="1440" w:hanging="1440"/>
        <w:jc w:val="both"/>
        <w:rPr>
          <w:rFonts w:ascii="Calibri" w:hAnsi="Calibri" w:cs="Calibri"/>
          <w:b/>
          <w:b/>
        </w:rPr>
      </w:pPr>
      <w:r>
        <w:rPr>
          <w:rFonts w:cs="Calibri" w:ascii="Calibri" w:hAnsi="Calibri"/>
          <w:b/>
        </w:rPr>
      </w:r>
    </w:p>
    <w:p>
      <w:pPr>
        <w:pStyle w:val="Normal"/>
        <w:spacing w:lineRule="auto" w:line="360"/>
        <w:ind w:left="1440" w:hanging="1440"/>
        <w:jc w:val="both"/>
        <w:rPr/>
      </w:pPr>
      <w:r>
        <w:rPr>
          <w:rFonts w:cs="Calibri" w:ascii="Calibri" w:hAnsi="Calibri"/>
        </w:rPr>
        <w:t>Aruguete, N. (2017). La hipótesis de la agenda setting en el nuevo entorno mediático, Conicet y Universidad Nacional de Quilmes. Buenos Aires, Argentina.</w:t>
      </w:r>
    </w:p>
    <w:p>
      <w:pPr>
        <w:pStyle w:val="Normal"/>
        <w:spacing w:lineRule="auto" w:line="360"/>
        <w:ind w:left="1440" w:hanging="1440"/>
        <w:jc w:val="both"/>
        <w:rPr>
          <w:rFonts w:ascii="Calibri" w:hAnsi="Calibri" w:cs="Calibri"/>
        </w:rPr>
      </w:pPr>
      <w:r>
        <w:rPr>
          <w:rFonts w:cs="Calibri" w:ascii="Calibri" w:hAnsi="Calibri"/>
        </w:rPr>
      </w:r>
    </w:p>
    <w:p>
      <w:pPr>
        <w:pStyle w:val="Normal"/>
        <w:spacing w:lineRule="auto" w:line="360"/>
        <w:ind w:left="1440" w:hanging="1440"/>
        <w:jc w:val="both"/>
        <w:rPr/>
      </w:pPr>
      <w:r>
        <w:rPr>
          <w:rFonts w:cs="Calibri" w:ascii="Calibri" w:hAnsi="Calibri"/>
        </w:rPr>
        <w:t>Boczkowski, P. J. y Mitchelstein, E. (2015). La brecha de las noticias. La divergencia entre las preferencias informativas de los medios y el público, Manantial.</w:t>
      </w:r>
    </w:p>
    <w:p>
      <w:pPr>
        <w:pStyle w:val="Normal"/>
        <w:spacing w:lineRule="auto" w:line="360"/>
        <w:ind w:left="1440" w:hanging="0"/>
        <w:jc w:val="both"/>
        <w:rPr/>
      </w:pPr>
      <w:r>
        <w:rPr>
          <w:rFonts w:cs="Calibri" w:ascii="Calibri" w:hAnsi="Calibri"/>
        </w:rPr>
        <w:t>Buenos Aires, Argentina.</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1440"/>
        <w:jc w:val="both"/>
        <w:rPr>
          <w:rFonts w:ascii="Calibri" w:hAnsi="Calibri" w:cs="Calibri"/>
        </w:rPr>
      </w:pPr>
      <w:r>
        <w:rPr>
          <w:rFonts w:cs="Calibri" w:ascii="Calibri" w:hAnsi="Calibri"/>
        </w:rPr>
        <w:t>Calvo, Ernesto (2015). Anatomía política de Twitter en Argentina, Capital intelectual, Buenos Aires, Argentina.</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80" w:hanging="10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w:date="2018-01-23T12:31:00Z" w:initials="N">
    <w:p>
      <w:r>
        <w:rPr>
          <w:rFonts w:ascii="Times New Roman" w:hAnsi="Times New Roman" w:eastAsia="Times New Roman" w:cs="Times New Roman"/>
          <w:color w:val="auto"/>
          <w:sz w:val="20"/>
          <w:szCs w:val="20"/>
          <w:lang w:eastAsia="en-US" w:val="es-ES" w:bidi="ar-SA"/>
        </w:rPr>
        <w:t>Interesante idea, pero cómo se conecta con el párrafo anterior?</w:t>
      </w:r>
    </w:p>
  </w:comment>
  <w:comment w:id="1" w:author="Natalia" w:date="2018-01-23T12:32:00Z" w:initials="N">
    <w:p>
      <w:r>
        <w:rPr>
          <w:rFonts w:ascii="Times New Roman" w:hAnsi="Times New Roman" w:eastAsia="Times New Roman" w:cs="Times New Roman"/>
          <w:color w:val="auto"/>
          <w:sz w:val="20"/>
          <w:szCs w:val="20"/>
          <w:lang w:eastAsia="en-US" w:val="es-ES" w:bidi="ar-SA"/>
        </w:rPr>
        <w:t>Revisar la redacción, es algo confusa</w:t>
      </w:r>
    </w:p>
  </w:comment>
  <w:comment w:id="2" w:author="Natalia" w:date="2018-01-23T12:32:00Z" w:initials="N">
    <w:p>
      <w:r>
        <w:rPr>
          <w:rFonts w:ascii="Times New Roman" w:hAnsi="Times New Roman" w:eastAsia="Times New Roman" w:cs="Times New Roman"/>
          <w:color w:val="auto"/>
          <w:sz w:val="20"/>
          <w:szCs w:val="20"/>
          <w:lang w:eastAsia="en-US" w:val="es-ES" w:bidi="ar-SA"/>
        </w:rPr>
        <w:t>Qué significa esta idea? No termino de entenderla</w:t>
      </w:r>
    </w:p>
  </w:comment>
  <w:comment w:id="3" w:author="Natalia" w:date="2018-01-23T12:35:00Z" w:initials="N">
    <w:p>
      <w:r>
        <w:rPr>
          <w:rFonts w:ascii="Times New Roman" w:hAnsi="Times New Roman" w:eastAsia="Times New Roman" w:cs="Times New Roman"/>
          <w:color w:val="auto"/>
          <w:sz w:val="20"/>
          <w:szCs w:val="20"/>
          <w:lang w:eastAsia="en-US" w:val="es-ES" w:bidi="ar-SA"/>
        </w:rPr>
        <w:t>Sería cauta en establecer relaciones entre la lógica algorítimica de las redes y la brecha de las noticias. Aunque contemporáneas, son investigaciones que apuntan a objetos de estudio algo distin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 xml:space="preserve">Seminario </w:t>
    </w:r>
  </w:p>
  <w:p>
    <w:pPr>
      <w:pStyle w:val="Header"/>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Política, medios y públicos. Apuntes teórico-metodológicos para la investigación”</w:t>
    </w:r>
  </w:p>
  <w:p>
    <w:pPr>
      <w:pStyle w:val="Header"/>
      <w:jc w:val="center"/>
      <w:rPr>
        <w:rFonts w:ascii="Calibri" w:hAnsi="Calibri" w:cs="Calibri"/>
        <w:sz w:val="16"/>
        <w:szCs w:val="16"/>
      </w:rPr>
    </w:pPr>
    <w:r>
      <w:rPr>
        <w:rFonts w:cs="Calibri" w:ascii="Calibri" w:hAnsi="Calibri"/>
        <w:sz w:val="16"/>
        <w:szCs w:val="16"/>
      </w:rPr>
      <w:t>Dra. Natalia Aruguete</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pfilename">
    <w:name w:val="fp-filen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sz w:val="20"/>
      <w:szCs w:val="20"/>
    </w:rPr>
  </w:style>
  <w:style w:type="paragraph" w:styleId="NormalWeb">
    <w:name w:val="Normal (Web)"/>
    <w:basedOn w:val="Normal"/>
    <w:qFormat/>
    <w:pPr>
      <w:spacing w:before="280" w:after="280"/>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9:00Z</dcterms:created>
  <dc:creator>victor</dc:creator>
  <dc:description/>
  <cp:keywords/>
  <dc:language>en-US</dc:language>
  <cp:lastModifiedBy>Natalia</cp:lastModifiedBy>
  <dcterms:modified xsi:type="dcterms:W3CDTF">2018-01-23T15:35:00Z</dcterms:modified>
  <cp:revision>56</cp:revision>
  <dc:subject/>
  <dc:title>Actividad N° 1</dc:title>
</cp:coreProperties>
</file>