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 María Molina Calderara</w:t>
        <w:tab/>
        <w:tab/>
        <w:tab/>
        <w:tab/>
        <w:tab/>
        <w:tab/>
        <w:t>Diciembre, 2017</w:t>
      </w:r>
    </w:p>
    <w:p>
      <w:pPr>
        <w:pStyle w:val="Normal"/>
        <w:rPr/>
      </w:pPr>
      <w:r>
        <w:rPr/>
        <w:t>Maestría en Información y Comunicación</w:t>
      </w:r>
    </w:p>
    <w:p>
      <w:pPr>
        <w:pStyle w:val="Normal"/>
        <w:rPr/>
      </w:pPr>
      <w:r>
        <w:rPr/>
        <w:t>Curso: Política, medios y públicos. Apuntes teórico, metodológicos para la investigación.</w:t>
      </w:r>
    </w:p>
    <w:p>
      <w:pPr>
        <w:pStyle w:val="Normal"/>
        <w:rPr/>
      </w:pPr>
      <w:r>
        <w:rPr/>
        <w:t>Prof. Natalia Aruguete</w:t>
      </w:r>
    </w:p>
    <w:p>
      <w:pPr>
        <w:pStyle w:val="Normal"/>
        <w:rPr/>
      </w:pPr>
      <w:r>
        <w:rPr/>
      </w:r>
    </w:p>
    <w:p>
      <w:pPr>
        <w:pStyle w:val="Normal"/>
        <w:rPr/>
      </w:pPr>
      <w:r>
        <w:rPr/>
        <w:t>Unidad 6: Medios, política y opinión pública en entornos digitales.</w:t>
      </w:r>
    </w:p>
    <w:p>
      <w:pPr>
        <w:pStyle w:val="Normal"/>
        <w:rPr/>
      </w:pPr>
      <w:r>
        <w:rPr/>
      </w:r>
    </w:p>
    <w:p>
      <w:pPr>
        <w:pStyle w:val="Normal"/>
        <w:jc w:val="both"/>
        <w:rPr>
          <w:shd w:fill="FFFFFF" w:val="clear"/>
        </w:rPr>
      </w:pPr>
      <w:r>
        <w:rPr>
          <w:shd w:fill="FFFFFF" w:val="clear"/>
        </w:rPr>
        <w:t>Una forma de organizar el análisis del tema de esta Unidad (y del curso) puede ser el de considerarlo en tres niveles: un nivel micro, un nivel meso, y un nivel de análisis macro.</w:t>
      </w:r>
    </w:p>
    <w:p>
      <w:pPr>
        <w:pStyle w:val="Normal"/>
        <w:jc w:val="both"/>
        <w:rPr>
          <w:shd w:fill="FFFFFF" w:val="clear"/>
        </w:rPr>
      </w:pPr>
      <w:r>
        <w:rPr>
          <w:shd w:fill="FFFFFF" w:val="clear"/>
        </w:rPr>
        <w:t>En el primero se encuentran los aspectos relacionados al trabajo diario del periodista y de quienes dirigen los medios, de la organización de ese trabajo y las rutinas productivas de las noticias.</w:t>
      </w:r>
    </w:p>
    <w:p>
      <w:pPr>
        <w:pStyle w:val="Normal"/>
        <w:jc w:val="both"/>
        <w:rPr/>
      </w:pPr>
      <w:r>
        <w:rPr>
          <w:shd w:fill="FFFFFF" w:val="clear"/>
        </w:rPr>
        <w:t>En el nivel meso podríamos observar todo lo que hace al análisis de los mensajes y sus efectos. ¿Cómo impactan las noticias en las audiencias? ¿cómo se comporta la opinión pública? ¿Cómo se relacionan los viejos medios con los nuevos medios?</w:t>
      </w:r>
    </w:p>
    <w:p>
      <w:pPr>
        <w:pStyle w:val="Normal"/>
        <w:jc w:val="both"/>
        <w:rPr/>
      </w:pPr>
      <w:r>
        <w:rPr>
          <w:shd w:fill="FFFFFF" w:val="clear"/>
        </w:rPr>
        <w:t>En el tercer nivel, el macro, tenemos a las políticas públicas de medios de las grandes corporaciones de las noticias a nivel mundial, tenemos también a los gobiernos intentando hacer prevalecer las buenas noticias para la reelección y para lograr hacer efectiva la gobernabilidad, mejorar su legitimidad. Tenemos también al capitalismo como sistema económico dominante a nivel global y a la democracia como sistema de gobierno de legitimidad predominante en la organización política de los estados.</w:t>
      </w:r>
    </w:p>
    <w:p>
      <w:pPr>
        <w:pStyle w:val="Normal"/>
        <w:jc w:val="both"/>
        <w:rPr>
          <w:shd w:fill="FFFFFF" w:val="clear"/>
        </w:rPr>
      </w:pPr>
      <w:r>
        <w:rPr>
          <w:shd w:fill="FFFFFF" w:val="clear"/>
        </w:rPr>
      </w:r>
    </w:p>
    <w:p>
      <w:pPr>
        <w:pStyle w:val="Normal"/>
        <w:jc w:val="both"/>
        <w:rPr>
          <w:shd w:fill="FFFFFF" w:val="clear"/>
        </w:rPr>
      </w:pPr>
      <w:r>
        <w:rPr>
          <w:shd w:fill="FFFFFF" w:val="clear"/>
        </w:rPr>
        <w:t>Los tres niveles tienen condiciones que los atraviesan a cada uno en su escala, por lo que los niveles no son autónomos sino que necesariamente guardarán coherencia. Pero si, vale la pena explicitar que, el nivel que más colabora con mantener el status quo es el macro, representando los grandes intereses internacionales y nacionales.</w:t>
      </w:r>
    </w:p>
    <w:p>
      <w:pPr>
        <w:pStyle w:val="Normal"/>
        <w:jc w:val="both"/>
        <w:rPr>
          <w:color w:val="000000"/>
          <w:shd w:fill="FFFFFF" w:val="clear"/>
        </w:rPr>
      </w:pPr>
      <w:r>
        <w:rPr>
          <w:shd w:fill="FFFFFF" w:val="clear"/>
        </w:rPr>
        <w:t xml:space="preserve">Es así </w:t>
      </w:r>
      <w:r>
        <w:rPr>
          <w:color w:val="000000"/>
          <w:shd w:fill="FFFFFF" w:val="clear"/>
        </w:rPr>
        <w:t>que la charla TED de Eli Parisier, el creador del concepto "Burbuja de filtro", muestra desde el nivel micro: que sucede cuando cualquiera de nosotros usa el buscador de Google,  recorre el nivel meso cuando nos arroja determinados resultados en virtud de los filtros que adopta y tiene fundamental condicionamiento (por ser una empresa trasnacional con intereses globales) en el nivel macro, el diseño de la herramienta, sus intereses y la información disponible que recog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La internet y las redes sociales se presentaron en sociedad hace no muchos años vendiendo inclusión, mayor autonomía de fuentes conservadoras de noticias y fortalecimiento de los roles civiles. </w:t>
      </w:r>
    </w:p>
    <w:p>
      <w:pPr>
        <w:pStyle w:val="Normal"/>
        <w:jc w:val="both"/>
        <w:rPr>
          <w:color w:val="000000"/>
          <w:shd w:fill="FFFFFF" w:val="clear"/>
        </w:rPr>
      </w:pPr>
      <w:r>
        <w:rPr>
          <w:color w:val="000000"/>
          <w:shd w:fill="FFFFFF" w:val="clear"/>
        </w:rPr>
        <w:t xml:space="preserve">En el interín de este desembarco las izquierdas latinoamericanas logran asumir por elecciones legitimadas gobiernos en muchos de nuestros países. </w:t>
      </w:r>
    </w:p>
    <w:p>
      <w:pPr>
        <w:pStyle w:val="Normal"/>
        <w:jc w:val="both"/>
        <w:rPr>
          <w:color w:val="000000"/>
          <w:shd w:fill="FFFFFF" w:val="clear"/>
        </w:rPr>
      </w:pPr>
      <w:r>
        <w:rPr>
          <w:color w:val="000000"/>
          <w:shd w:fill="FFFFFF" w:val="clear"/>
        </w:rPr>
        <w:t>Hoy estamos frente a grandes crisis sociales y económicas, donde las izquierdas no han dado la talla, donde los instrumentos de profundización democrática resultaron  no ser tales. Sin demasiada transparencia el poder global y local no reconoce errores, ni da cuenta de mecanismos, ni trabaja en función de las consecuencias.</w:t>
      </w:r>
      <w:r>
        <w:rPr>
          <w:rStyle w:val="FootnoteCharacters"/>
          <w:rStyle w:val="FootnoteAnchor"/>
          <w:color w:val="000000"/>
          <w:shd w:fill="FFFFFF" w:val="clear"/>
        </w:rPr>
        <w:footnoteReference w:id="2"/>
      </w:r>
    </w:p>
    <w:p>
      <w:pPr>
        <w:pStyle w:val="Normal"/>
        <w:autoSpaceDE w:val="false"/>
        <w:jc w:val="both"/>
        <w:rPr>
          <w:shd w:fill="FFFFFF" w:val="clear"/>
        </w:rPr>
      </w:pPr>
      <w:r>
        <w:rPr>
          <w:color w:val="000000"/>
          <w:shd w:fill="FFFFFF" w:val="clear"/>
        </w:rPr>
        <w:t>Lo que si parece haberse consolidado es una percepción de heterogeneización de audiencias y de alguna manera de imprevisibilidad sobre sus comportamientos</w:t>
      </w:r>
      <w:r>
        <w:rPr>
          <w:shd w:fill="FFFFFF" w:val="clear"/>
        </w:rPr>
        <w:t>, pero también mayor fugacidad para los temas de preocupación y mucho menor transparencia sobre como se manejan los flujos de información. Mayor concentración de los flujos de comunicación en los viejos y (fundamentalmente) nuevos medios y poderosas fuentes de información global (también locales, con la inclusión financiera, las cámaras en zonas de circulación, etc) sobre que hacen y cuales son las elecciones de la gran mayoría de las personas del planeta.</w:t>
      </w:r>
    </w:p>
    <w:p>
      <w:pPr>
        <w:pStyle w:val="Normal"/>
        <w:autoSpaceDE w:val="false"/>
        <w:jc w:val="both"/>
        <w:rPr>
          <w:shd w:fill="FFFFFF" w:val="clear"/>
        </w:rPr>
      </w:pPr>
      <w:r>
        <w:rPr>
          <w:shd w:fill="FFFFFF" w:val="clear"/>
        </w:rPr>
        <w:t>Es significativa la aproximación que realiza Boczkowski 2015, cuando plantea la brecha entre la oferta y demanda de noticias. Con grandes medios, los más tradicionales, dedicados mayoritariamente a los asuntos públicos y los medios más locales respondiendo a la demanda de noticias más cercanas, más conectadas con el quehacer de las personas concretas que las leen.</w:t>
      </w:r>
    </w:p>
    <w:p>
      <w:pPr>
        <w:pStyle w:val="Normal"/>
        <w:autoSpaceDE w:val="false"/>
        <w:jc w:val="both"/>
        <w:rPr/>
      </w:pPr>
      <w:r>
        <w:rPr>
          <w:shd w:fill="FFFFFF" w:val="clear"/>
        </w:rPr>
        <w:t>Se me hace presente la metáfora de la ventana de Tuchman, y me pregunto ¿que ventana quieren tener las personas, las que dan a su patio, a su calle? ¿o las que dan a la gran ciudad, al mundo de los negocios de los cuales no son parte?… Las personas buscan acceder a las noticias cercanas las que aportan perspectivas o novedades sobre su quehacer, quieren las ventanas a su patio, a su comunidad y esto se siente coherente.</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t>Creo que este análisis de los medios, las políticas y los públicos tienen paralelos en otros quehaceres de la ciudadanía y muchas de las contradicciones que se visualizan para la producción de noticias operan en muchos otros espacios de decisión pública con otras materias (la sociedad global, en definitiva).</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t>En particular adopte un tema de investigación que hace foco en ver como las personas usan la tecnología digital para mediar en temas de salud familiar, convencida de que la voz de la comunidad debe se tomada como 1ª fuente, tratada con respeto, aplicando las mayores garantías para no desvirtuarla y desafiarnos a la reflexión desde ahí.</w:t>
      </w:r>
    </w:p>
    <w:p>
      <w:pPr>
        <w:pStyle w:val="Normal"/>
        <w:autoSpaceDE w:val="false"/>
        <w:jc w:val="both"/>
        <w:rPr/>
      </w:pPr>
      <w:r>
        <w:rPr>
          <w:shd w:fill="FFFFFF" w:val="clear"/>
        </w:rPr>
        <w:t>Hacerlo de esta forma implica grados de dificultad para salvar: comprometernos en nuestro ser, en lo que nos cuestiona o nos reafirma y reconocer nuestras limitaciones.</w:t>
      </w:r>
    </w:p>
    <w:p>
      <w:pPr>
        <w:pStyle w:val="Normal"/>
        <w:autoSpaceDE w:val="false"/>
        <w:jc w:val="both"/>
        <w:rPr/>
      </w:pPr>
      <w:r>
        <w:rPr>
          <w:shd w:fill="FFFFFF" w:val="clear"/>
        </w:rPr>
        <w:t>Estos aspectos son, en parte, los que se  han dejado de practicar en pos de, como dice Boczkowski 2015 citando a W Lance Bennett, necesidades organizacionales de los medios que definen lineamientos que son baratos, fáciles de informar, numerosos y predecibles.</w:t>
      </w:r>
      <w:r>
        <w:rPr>
          <w:rStyle w:val="FootnoteCharacters"/>
          <w:rStyle w:val="FootnoteAnchor"/>
          <w:shd w:fill="FFFFFF" w:val="clear"/>
        </w:rPr>
        <w:footnoteReference w:id="3"/>
      </w:r>
      <w:r>
        <w:rPr>
          <w:shd w:fill="FFFFFF" w:val="clea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olor w:val="000000"/>
          <w:sz w:val="20"/>
          <w:szCs w:val="20"/>
          <w:shd w:fill="FFFFFF" w:val="clear"/>
        </w:rPr>
        <w:t>Recientemente discutíamos con compañeros de maestría sobre el concepto de lo políticamente correcto, y el posible riesgo de asumir la homogeinización de lo global.</w:t>
      </w:r>
    </w:p>
    <w:p>
      <w:pPr>
        <w:pStyle w:val="Footnote"/>
        <w:rPr>
          <w:color w:val="000000"/>
          <w:sz w:val="20"/>
          <w:szCs w:val="20"/>
          <w:shd w:fill="FFFFFF" w:val="clear"/>
        </w:rPr>
      </w:pPr>
      <w:r>
        <w:rPr>
          <w:color w:val="000000"/>
          <w:sz w:val="20"/>
          <w:szCs w:val="20"/>
          <w:shd w:fill="FFFFFF" w:val="clear"/>
        </w:rPr>
      </w:r>
    </w:p>
  </w:footnote>
  <w:footnote w:id="3">
    <w:p>
      <w:pPr>
        <w:pStyle w:val="Footnote"/>
        <w:rPr/>
      </w:pPr>
      <w:r>
        <w:rPr>
          <w:rStyle w:val="FootnoteCharacters"/>
        </w:rPr>
        <w:footnoteRef/>
      </w:r>
      <w:r>
        <w:rPr/>
        <w:t xml:space="preserve"> </w:t>
      </w:r>
      <w:r>
        <w:rPr/>
        <w:t>En este sentido agradezco profundamente la lectura del texto de la Unidad 5 de Cesar Arrueta sobre identidades periodísticas. Creo que mucho de lo planteado aquí tiene que ver con el rol de las profesiones y de las Universidades en este capitalismo global, y que posición tomamos cada uno de nosotrxs como profesion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normal">
    <w:name w:val="Estilo1 normal"/>
    <w:basedOn w:val="Normal"/>
    <w:qFormat/>
    <w:pPr>
      <w:spacing w:lineRule="auto" w:line="360" w:before="0" w:after="120"/>
      <w:jc w:val="both"/>
    </w:pPr>
    <w:rPr>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1:13:00Z</dcterms:created>
  <dc:creator>gateway</dc:creator>
  <dc:description/>
  <cp:keywords/>
  <dc:language>en-US</dc:language>
  <cp:lastModifiedBy>gateway</cp:lastModifiedBy>
  <dcterms:modified xsi:type="dcterms:W3CDTF">2017-12-24T21:23:00Z</dcterms:modified>
  <cp:revision>3</cp:revision>
  <dc:subject/>
  <dc:title>Ana María Molina Calderara</dc:title>
</cp:coreProperties>
</file>